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MŢĂMÂNT PENTRU EXAMEN 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ume si prenume________________________CNP_____________________Varsta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a completa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Date antropometrice : inaltime_______________________ greutate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terventii chirurgicale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xamene radiologice anterioare : denumire_________________________cu/fara s.c.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ca da, se mentioneaza felul acesteia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ESTIONAR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. Alergii medicamentoase/alimentare ?                                                     DA/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2. Sunteti diagnosticat cu insuficienta cardiaca sau afectiuni cardiace ?   DA/N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 Aveti diabet zaharat ?</w:t>
        <w:tab/>
        <w:tab/>
        <w:tab/>
        <w:tab/>
        <w:tab/>
        <w:tab/>
        <w:tab/>
        <w:t>DA/N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Daca DA, atunci : tratament/doza/periodicitate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4. Ati avut sau aveti afectiuni renale ?                                                  </w:t>
        <w:tab/>
        <w:t>DA/N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Daca DA, atunci : denumire afectiune/tratament/doza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5. Sunteti diagnosticat cu astm bronsic ?</w:t>
        <w:tab/>
        <w:tab/>
        <w:tab/>
        <w:tab/>
        <w:tab/>
        <w:t>DA/N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Daca DA : tratament/doza/periodicitate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6. Sunteti claustrofob ?</w:t>
        <w:tab/>
        <w:tab/>
        <w:tab/>
        <w:tab/>
        <w:tab/>
        <w:tab/>
        <w:tab/>
        <w:t>DA/N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. Sunteti insarcinata ?</w:t>
        <w:tab/>
        <w:tab/>
        <w:tab/>
        <w:tab/>
        <w:tab/>
        <w:tab/>
        <w:tab/>
        <w:t>DA/N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8. Alaptati ?</w:t>
        <w:tab/>
        <w:tab/>
        <w:tab/>
        <w:tab/>
        <w:tab/>
        <w:tab/>
        <w:tab/>
        <w:tab/>
        <w:tab/>
        <w:t>DA/N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Subsemnatul(a)________________________sunt de acord, ca la recomandarea medicului curant sa efectuez investigatia CT. Am fost informat(a) corespunzator despre metoda de investigare. La intrebarile mele am primit raspunsuri concludent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pt-BR"/>
        </w:rPr>
        <w:t>Subsemnatul(a)_______________________sunt/nu sunt de acord cu administrarea substantei de contrast, fiind  informat(a)de efectele adverse ale acesteia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Semnatu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5" w:type="dxa"/>
      <w:jc w:val="left"/>
      <w:tblInd w:w="-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3383"/>
      <w:gridCol w:w="1522"/>
      <w:gridCol w:w="2160"/>
      <w:gridCol w:w="1882"/>
    </w:tblGrid>
    <w:tr>
      <w:trPr>
        <w:trHeight w:val="1264" w:hRule="atLeast"/>
      </w:trPr>
      <w:tc>
        <w:tcPr>
          <w:tcW w:w="1318" w:type="dxa"/>
          <w:tcBorders/>
        </w:tcPr>
        <w:p>
          <w:pPr>
            <w:pStyle w:val="Normal"/>
            <w:snapToGrid w:val="false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98500" cy="1036955"/>
                <wp:effectExtent l="0" t="0" r="0" b="0"/>
                <wp:wrapSquare wrapText="bothSides"/>
                <wp:docPr id="1" name="Stema R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R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3" w:type="dxa"/>
          <w:tcBorders/>
        </w:tcPr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NSILIUL JUDETEAN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italul Judetean de Urgenta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tr. Stadionului, nr.7 </w:t>
          </w:r>
        </w:p>
        <w:p>
          <w:pPr>
            <w:pStyle w:val="Normal"/>
            <w:ind w:right="-108" w:hanging="0"/>
            <w:rPr/>
          </w:pPr>
          <w:r>
            <w:rPr>
              <w:b/>
              <w:sz w:val="18"/>
              <w:szCs w:val="18"/>
            </w:rPr>
            <w:t>_____________________________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Tel. 0238/724654 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Fax 0238/710989</w:t>
          </w:r>
        </w:p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secretara@spitalulbuzau.ro</w:t>
            </w:r>
          </w:hyperlink>
        </w:p>
      </w:tc>
      <w:tc>
        <w:tcPr>
          <w:tcW w:w="152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2" name="Spitalul Buzau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pitalul Buzau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3" name="Spitalul Buz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pitalul Buz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a@spitalulbuzau.ro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7:00Z</dcterms:created>
  <dc:creator>Statistica</dc:creator>
  <dc:description/>
  <cp:keywords/>
  <dc:language>en-US</dc:language>
  <cp:lastModifiedBy>bb</cp:lastModifiedBy>
  <dcterms:modified xsi:type="dcterms:W3CDTF">2015-06-26T14:52:00Z</dcterms:modified>
  <cp:revision>6</cp:revision>
  <dc:subject/>
  <dc:title/>
</cp:coreProperties>
</file>